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УБ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3.2017г.                                        с.Поддубровка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ind w:left="0" w:hanging="0"/>
        <w:jc w:val="left"/>
        <w:rPr/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Об утверждении Порядка формирования,</w:t>
      </w:r>
    </w:p>
    <w:p>
      <w:pPr>
        <w:pStyle w:val="2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>утверждения и ведения планов-графиков</w:t>
      </w:r>
    </w:p>
    <w:p>
      <w:pPr>
        <w:pStyle w:val="22"/>
        <w:ind w:left="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  <w:r>
        <w:rPr>
          <w:bCs w:val="false"/>
          <w:szCs w:val="28"/>
        </w:rPr>
        <w:t xml:space="preserve">закупок товаров, работ, услуг для обеспечения  </w:t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/>
          <w:bCs/>
          <w:sz w:val="28"/>
          <w:szCs w:val="28"/>
        </w:rPr>
        <w:t>нужд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дуб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сманского муниципального района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22"/>
              <w:snapToGrid w:val="false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bookmarkStart w:id="0" w:name="Par32"/>
      <w:bookmarkStart w:id="1" w:name="Par10"/>
      <w:bookmarkEnd w:id="0"/>
      <w:bookmarkEnd w:id="1"/>
      <w:r>
        <w:rPr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правовых актов администрации сельского поселения Поддубровский сельсовет Усманского муниципального района, руководствуясь Уставом сельского поселения Поддубровский сельсовет Усманского муниципального района Липецкой области Российской Федерации, администрация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bCs/>
          <w:sz w:val="28"/>
          <w:szCs w:val="28"/>
        </w:rPr>
        <w:t>сельского поселения Поддубровский сельсовет Усма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bCs/>
          <w:sz w:val="28"/>
          <w:szCs w:val="28"/>
        </w:rPr>
        <w:t>сельского поселения Поддубровский сельсовет Усман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сельского поселения Поддубровский сельсовет Усманского </w:t>
      </w:r>
      <w:r>
        <w:rPr>
          <w:sz w:val="28"/>
          <w:szCs w:val="28"/>
        </w:rPr>
        <w:t>муниципального района Липецкой области Российской Федерации от 31.12.2015 г. № 77 «Об утверждении Порядка формирования, утверждения и ведения планов-графиков закупок товаров, работ, услуг для обеспечения нужд сельского поселения Поддубровский сельсовет Усманского муниципального района»,   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Золотареву Е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убровский сельсовет                                                А.А.Атапи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оддубровск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ельсовет   Усманског муниципаль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31.03.2017г. № 40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сельского поселения Поддубровский сельсовет Усманского муниципального района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сельского поселения Поддубровский сельсовет Усманского муниципального района 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ми заказчиками, действующими от имени сельского поселения Поддубровский сельсовет Усманского муниципального района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униципальными бюджетными учреждениями сельского поселения Поддубровский сельсовет Усманского муниципального района,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сельского поселения Поддубровский сельсовет Усманского муниципального района в случа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сельского поселения Поддубровский сельсовет Усманского муниципального района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поселения Поддубровский сельсовет Усманского муниципального района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оддубровский сельсовет Усманского муниципального района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оддубровский сельсовет Усманского муниципального района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оддубровски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Поддубровски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9CA0B265FD53782D5EDD2AA8D3C2B597969C8B96DACFB4AA855405857y7UDM" TargetMode="External"/><Relationship Id="rId4" Type="http://schemas.openxmlformats.org/officeDocument/2006/relationships/hyperlink" Target="consultantplus://offline/ref=59CA0B265FD53782D5EDD2AA8D3C2B597969C8B96DACFB4AA8554058577D194ACDD71A56895DCC83y1UCM" TargetMode="External"/><Relationship Id="rId5" Type="http://schemas.openxmlformats.org/officeDocument/2006/relationships/hyperlink" Target="consultantplus://offline/ref=59CA0B265FD53782D5EDD2AA8D3C2B597969C8B96DACFB4AA8554058577D194ACDD71A5Ey8UBM" TargetMode="External"/><Relationship Id="rId6" Type="http://schemas.openxmlformats.org/officeDocument/2006/relationships/hyperlink" Target="consultantplus://offline/ref=260835963D4511CA4E9F02FEC825B3E5ADC887E483E41419061FBDC6E4AB75631BDD42319B03714BUAX6L" TargetMode="External"/><Relationship Id="rId7" Type="http://schemas.openxmlformats.org/officeDocument/2006/relationships/hyperlink" Target="consultantplus://offline/ref=260835963D4511CA4E9F02FEC825B3E5ADC887E483E41419061FBDC6E4AB75631BDD4239U9X9L" TargetMode="External"/><Relationship Id="rId8" Type="http://schemas.openxmlformats.org/officeDocument/2006/relationships/hyperlink" Target="consultantplus://offline/ref=59CA0B265FD53782D5EDD2AA8D3C2B597969C8B96DACFB4AA8554058577D194ACDD71Ay5UEM" TargetMode="External"/><Relationship Id="rId9" Type="http://schemas.openxmlformats.org/officeDocument/2006/relationships/hyperlink" Target="consultantplus://offline/ref=59CA0B265FD53782D5EDD2AA8D3C2B597969C8B96DACFB4AA8554058577D194ACDD71A5Ey8UBM" TargetMode="External"/><Relationship Id="rId10" Type="http://schemas.openxmlformats.org/officeDocument/2006/relationships/hyperlink" Target="consultantplus://offline/ref=7E04DD235DE7318B49EF83551815E4AE2575E9D6E733675369B9BAAA58DB4AB7B5C3FDE03AAEFCDDX2b6L" TargetMode="External"/><Relationship Id="rId11" Type="http://schemas.openxmlformats.org/officeDocument/2006/relationships/hyperlink" Target="consultantplus://offline/ref=7E04DD235DE7318B49EF83551815E4AE2575E9D6E733675369B9BAAA58DB4AB7B5C3FDE03AAEFFDCX2b4L" TargetMode="External"/><Relationship Id="rId12" Type="http://schemas.openxmlformats.org/officeDocument/2006/relationships/hyperlink" Target="consultantplus://offline/ref=59CA0B265FD53782D5EDD2AA8D3C2B597969C8B96DACFB4AA8554058577D194ACDD71A56895CCB81y1UEM" TargetMode="External"/><Relationship Id="rId13" Type="http://schemas.openxmlformats.org/officeDocument/2006/relationships/hyperlink" Target="consultantplus://offline/ref=59CA0B265FD53782D5EDD2AA8D3C2B597969C8B96DACFB4AA8554058577D194ACDD71A56895DCF88y1U8M" TargetMode="External"/><Relationship Id="rId14" Type="http://schemas.openxmlformats.org/officeDocument/2006/relationships/hyperlink" Target="consultantplus://offline/ref=59CA0B265FD53782D5EDD2AA8D3C2B597969C8B96DACFB4AA855405857y7UD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7D194ACDD71A56895CCE86y1UEM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59CA0B265FD53782D5EDD2AA8D3C2B597969C8B96DACFB4AA855405857y7UDM" TargetMode="External"/><Relationship Id="rId19" Type="http://schemas.openxmlformats.org/officeDocument/2006/relationships/hyperlink" Target="consultantplus://offline/ref=59CA0B265FD53782D5EDD2AA8D3C2B597969C8B96DACFB4AA8554058577D194ACDD71A56895CCD86y1UCM" TargetMode="External"/><Relationship Id="rId20" Type="http://schemas.openxmlformats.org/officeDocument/2006/relationships/hyperlink" Target="consultantplus://offline/ref=59CA0B265FD53782D5EDD2AA8D3C2B597969C8B96DACFB4AA8554058577D194ACDD71A56895CCA89y1U9M" TargetMode="External"/><Relationship Id="rId21" Type="http://schemas.openxmlformats.org/officeDocument/2006/relationships/hyperlink" Target="consultantplus://offline/ref=59CA0B265FD53782D5EDD2AA8D3C2B597969C8B96DACFB4AA8554058577D194ACDD71A56895CCF89y1UDM" TargetMode="External"/><Relationship Id="rId22" Type="http://schemas.openxmlformats.org/officeDocument/2006/relationships/hyperlink" Target="consultantplus://offline/ref=59CA0B265FD53782D5EDD2AA8D3C2B597969C8B96DACFB4AA8554058577D194ACDD71A56895DCC86y1UAM" TargetMode="External"/><Relationship Id="rId23" Type="http://schemas.openxmlformats.org/officeDocument/2006/relationships/hyperlink" Target="consultantplus://offline/ref=59CA0B265FD53782D5EDD2AA8D3C2B597969C8B96DACFB4AA8554058577D194ACDD71A56895DCF80y1U0M" TargetMode="External"/><Relationship Id="rId24" Type="http://schemas.openxmlformats.org/officeDocument/2006/relationships/hyperlink" Target="consultantplus://offline/ref=59CA0B265FD53782D5EDD2AA8D3C2B597969C8B96DACFB4AA8554058577D194ACDD71A56895DCF87y1UBM" TargetMode="External"/><Relationship Id="rId25" Type="http://schemas.openxmlformats.org/officeDocument/2006/relationships/hyperlink" Target="consultantplus://offline/ref=59CA0B265FD53782D5EDD2AA8D3C2B597969C8B96DACFB4AA8554058577D194ACDD71A56895DCE85y1UC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9:00Z</dcterms:created>
  <dc:creator>Пользователь Windows</dc:creator>
  <dc:description/>
  <cp:keywords/>
  <dc:language>en-US</dc:language>
  <cp:lastModifiedBy>SamLab.ws</cp:lastModifiedBy>
  <cp:lastPrinted>2017-04-02T15:46:00Z</cp:lastPrinted>
  <dcterms:modified xsi:type="dcterms:W3CDTF">2017-04-02T12:48:00Z</dcterms:modified>
  <cp:revision>5</cp:revision>
  <dc:subject/>
  <dc:title/>
</cp:coreProperties>
</file>